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11845/202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0. március 25-én (szerdán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0. március 26-ai ülésanyagának véleményezés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Hajdúszoboszló Város 2019-2024 közötti évek gazdasági programjának elfogadására. (képviselő-testületi ülés 04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Magyar Ápolók Napjáról történő megemlékezésről. (képviselő-testületi ülés 08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lapítványok támogatására. (képviselő-testületi ülés 13. napirend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Gönczy P. u. 13. szám alatti ingatlan megvásárlására. (képviselő-testületi ülés 18. napirend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Csontos u. 81. szám alatti fogott telek értékesítésére. (képviselő-testületi ülés 19. napirend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őrösi Gergő kérelméről. (képviselő-testületi ülés 20. napirend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tulajdonosi hozzájárulás 0144 és 0143/1 hrsz-ú csatornából öntözéses vízjogi engedély kiadásához. (képviselő-testületi ülés 21. napirend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terület hasznosítással kapcsolatosan. (képviselő-testületi ülés 22. napirend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területi parkolóhelyek megváltásáról. (képviselő-testületi ülés 23. napirend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z Aprónép Óvoda csőtörésével kapcsolatosan. (képviselő-testületi ülés 24. napirend.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2020. évi közbeszerzési tervéről. (képviselő-testületi ülés 25. napirend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0. március 20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bizottsági elnö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41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4:00Z</dcterms:created>
  <dc:creator>ibardos</dc:creator>
  <dc:description/>
  <cp:keywords/>
  <dc:language>en-US</dc:language>
  <cp:lastModifiedBy>Balla Lászlóne</cp:lastModifiedBy>
  <cp:lastPrinted>2020-03-20T12:36:00Z</cp:lastPrinted>
  <dcterms:modified xsi:type="dcterms:W3CDTF">2020-03-20T11:36:00Z</dcterms:modified>
  <cp:revision>4</cp:revision>
  <dc:subject/>
  <dc:title>Hajdúszoboszló Város Önkormányzatának Pénzügyi, Gazdasági Bizottsága</dc:title>
</cp:coreProperties>
</file>